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егорьевского сельсовета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рьевского района Алтайского края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tabs>
          <w:tab w:val="clear" w:pos="709"/>
          <w:tab w:val="left" w:pos="6915" w:leader="none"/>
        </w:tabs>
        <w:rPr/>
      </w:pPr>
      <w:r>
        <w:rPr>
          <w:b w:val="false"/>
          <w:sz w:val="28"/>
          <w:szCs w:val="28"/>
        </w:rPr>
        <w:t>17 октября 2024 года № 23</w:t>
        <w:tab/>
        <w:t xml:space="preserve"> с. Новое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Новоегорьевский сельсовет Егорьевского района Алтайского края за 9 месяцев 2024 год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фина РФ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Уставом муниципального образования Новоегорьевский сельсовет Егорьевского района Алтайского края, </w:t>
      </w:r>
      <w:r>
        <w:rPr>
          <w:sz w:val="28"/>
          <w:szCs w:val="28"/>
        </w:rPr>
        <w:t xml:space="preserve">Положением о бюджетном процессе 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отчет об исполнении бюджета муниципального образования Новоегорьевский сельсовет Егорьевского района Алтайского края за 9 месяцев 2024 года по доходам в сумме 9523071,85 рублей и по расходам в сумме 9963708,72 рубл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ьными приложениями к постановлению об исполнении бюджета за полугодие 2024 года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</w:rPr>
        <w:t>2.1 Доходы бюджета муниципального образования Новоегорьевский сельсовет Егорьевского района Алтайского края за 9 месяцев 2024 года. Приложение №1;</w:t>
      </w:r>
    </w:p>
    <w:p>
      <w:pPr>
        <w:pStyle w:val="Normal"/>
        <w:ind w:right="-8" w:firstLine="709"/>
        <w:jc w:val="both"/>
        <w:rPr/>
      </w:pPr>
      <w:r>
        <w:rPr>
          <w:sz w:val="28"/>
        </w:rPr>
        <w:t>2.2.Расходы бюджета муниципального образования Новоегорьевский сельсовет Егорьевского района Алтайского края за 9 месяцев 2024 года Приложение №2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Источники финансирования дефицита бюджета муниципального образования Новоегорьевский сельсовет Егорьевского района Алтайского края 9 месяцев 2024 года. Приложение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бнародованию и размещению на сайте администрации </w:t>
      </w:r>
      <w:r>
        <w:rPr>
          <w:sz w:val="28"/>
        </w:rPr>
        <w:t>Новоегорьевский сельсовет Егорьевского района Алтайского кра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С.А. Темергалие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5:00Z</dcterms:created>
  <dc:creator>***</dc:creator>
  <dc:description/>
  <cp:keywords/>
  <dc:language>en-US</dc:language>
  <cp:lastModifiedBy>Admin</cp:lastModifiedBy>
  <cp:lastPrinted>2024-10-25T08:34:00Z</cp:lastPrinted>
  <dcterms:modified xsi:type="dcterms:W3CDTF">2024-10-25T01:47:00Z</dcterms:modified>
  <cp:revision>63</cp:revision>
  <dc:subject/>
  <dc:title>Согласовано:</dc:title>
</cp:coreProperties>
</file>