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1 ноября 2024 года № 20                         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 Принять к исполнению часть полномочий органов местного самоуправления муниципального образования Егорьевский район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 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       М.П. Морозова</w:t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 №_____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Новоегорье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Новоегорьев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Новоегорье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>Алтайского края администрации Новоегорье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______________________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администрации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658280, Алтайский край, Егорьевский район, с. Новоегорьевское, 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С.А. Темергали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392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_________________20__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47=164 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164 500,0 руб.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45:00Z</dcterms:created>
  <dc:creator>Галкин Вячеслав Геннадьевич</dc:creator>
  <dc:description/>
  <cp:keywords/>
  <dc:language>en-US</dc:language>
  <cp:lastModifiedBy>Admin</cp:lastModifiedBy>
  <cp:lastPrinted>2023-11-07T11:15:00Z</cp:lastPrinted>
  <dcterms:modified xsi:type="dcterms:W3CDTF">2024-11-05T03:05:00Z</dcterms:modified>
  <cp:revision>12</cp:revision>
  <dc:subject/>
  <dc:title>	Солтонский районный Совет депутатов Алтайского края</dc:title>
</cp:coreProperties>
</file>