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 ______________ 2023 года № __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егорьевский сельсовет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 Принять к исполнению часть полномочий органов местного самоуправления муниципального образования Егорьевский район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на срок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 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       М.П. Морозова</w:t>
      </w:r>
    </w:p>
    <w:p>
      <w:pPr>
        <w:pStyle w:val="Normal"/>
        <w:ind w:right="-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1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 №_____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Новоегорье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Новоегорьев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Новоегорье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на срок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>Алтайского края администрации Новоегорье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Новоегорьевского сельсовета Егорьевского района Алтайского края, именуемая в дальнейшем «Поселение», в лице главы администрации сельсовета Темергалиева Сергея Анатольевича, действующего на основании Устава муниципального образования Новоегорьев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овоегорье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658280, Алтайский край, Егорьевский район, с. Новоегорьевское, пер. Школьный,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С.А. Темергали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392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_________________20__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Новоегорье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на 2024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3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46=1610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161000,0 руб.</w:t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45:00Z</dcterms:created>
  <dc:creator>Галкин Вячеслав Геннадьевич</dc:creator>
  <dc:description/>
  <cp:keywords/>
  <dc:language>en-US</dc:language>
  <cp:lastModifiedBy>Admin</cp:lastModifiedBy>
  <cp:lastPrinted>2023-11-07T11:15:00Z</cp:lastPrinted>
  <dcterms:modified xsi:type="dcterms:W3CDTF">2023-11-21T02:02:00Z</dcterms:modified>
  <cp:revision>4</cp:revision>
  <dc:subject/>
  <dc:title>	Солтонский районный Совет депутатов Алтайского края</dc:title>
</cp:coreProperties>
</file>