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ьев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февраля 2025 года № 1                                                        с. Новоегорьевское</w:t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>
          <w:trHeight w:val="1254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Реестра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уници-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альных должностей муниципаль-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ой службы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Новоегорьевский сельсовет Егорьевского района Алтай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ом Алтайского края от 7 декабря 2007 года № 134-ЗС «О муниципальной службе в Алтайском крае», руководствуясь Уставом муниципального образования сельское поселение Новоегорьевский сельсовет Егорьевского района Алтайского края, Новоегорьевский сельский Совет депутатов Егорьевского района Алтайского края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естр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х 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Новоегорьевский сельсовет Егорьевского района Алтайского края (реестр прилагается)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 утверждении штатных расписаний органов местного самоуправления муниципального образования Новоегорьевский сельсовет Егорьевского района Алтайского края руководствоваться Реестром должностей муниципальной службы в Алтайском крае и настоящим решением.</w:t>
      </w:r>
    </w:p>
    <w:p>
      <w:pPr>
        <w:pStyle w:val="Normal"/>
        <w:tabs>
          <w:tab w:val="clear" w:pos="708"/>
          <w:tab w:val="left" w:pos="375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Новоегорьевского сельского Совета депутатов Егорьевского района Алтайского края от 26 декабря 2023 года № 22 «Об утверждении Реестр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х 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Новоегорьевский сельсовет Егорьевского района Алтайского края» призн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.01.2025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 Настоящее решение подлежит опубликованию в сборнике муниципальных правовых актов Новоегорьевского сельсовета Егорьевского района Алтайского края и размещению на официальном сайте администрации Новоегорьевского сельского совета Егорьевского района Алтайского края в информационно-телекоммуникационной сети Интернет (</w:t>
      </w:r>
      <w:r>
        <w:rPr>
          <w:rFonts w:cs="Times New Roman" w:ascii="Times New Roman" w:hAnsi="Times New Roman"/>
          <w:bCs/>
          <w:sz w:val="28"/>
          <w:szCs w:val="28"/>
        </w:rPr>
        <w:t>https://novoegorevskij-r22.gosweb.gosuslugi.ru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М.П. Морозова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2255</wp:posOffset>
                </wp:positionV>
                <wp:extent cx="3669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9"/>
                            </w:tblGrid>
                            <w:tr>
                              <w:trPr/>
                              <w:tc>
                                <w:tcPr>
                                  <w:tcW w:w="57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1.65pt;mso-wrap-distance-left:9pt;mso-wrap-distance-right:0pt;mso-wrap-distance-top:0pt;mso-wrap-distance-bottom:0pt;margin-top:20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9"/>
                      </w:tblGrid>
                      <w:tr>
                        <w:trPr/>
                        <w:tc>
                          <w:tcPr>
                            <w:tcW w:w="577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решени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егорьевского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горьевского района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5 февраля 2025 года 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ципальных должностей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Новоегорьевский сельсовет Егорьевского района Алтай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Должности муниципальной службы, учреждаемые для обеспечения исполнения полномочий администрации Новоегорьевского сельсовета Егорьевского района Алтайского кра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ая должность муниципальной службы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58:00Z</dcterms:created>
  <dc:creator>***</dc:creator>
  <dc:description/>
  <cp:keywords/>
  <dc:language>en-US</dc:language>
  <cp:lastModifiedBy>User</cp:lastModifiedBy>
  <cp:lastPrinted>2023-12-25T13:01:00Z</cp:lastPrinted>
  <dcterms:modified xsi:type="dcterms:W3CDTF">2025-02-13T06:41:00Z</dcterms:modified>
  <cp:revision>24</cp:revision>
  <dc:subject/>
  <dc:title>РОССИЙСКАЯ ФЕДЕРАЦИЯ</dc:title>
</cp:coreProperties>
</file>