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февраля 2025 года № 2                                                        с. Новоегорьевско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Новоегорьев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года № 131 ФЗ-«Об общих принципах организации местного самоуправления в Российской Федерации», Уставом муниципального образования сельское поселение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Новоегорьевского сельсовета Егорьевского района Алтайского края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знать утратившими силу с момента вступления в силу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решение </w:t>
      </w:r>
      <w:r>
        <w:rPr>
          <w:sz w:val="28"/>
          <w:szCs w:val="28"/>
        </w:rPr>
        <w:t>Новоегорьевского сельского Совета депутатов Егорьевского района Алтайского края от 26 декабря 2023 года № 23 «О структуре администрации Новоегорьевского сельсовета Егорьевского района Алтайского кра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части касающейся изменения существующей структуры администрации сельсовета настоящее решение вступает в силу после истечения срока необходимого для приведения муниципальных правовых актов в соответствие с настоящим решением, в остальной части настоящее решение вступает в силу </w:t>
      </w:r>
      <w:r>
        <w:rPr>
          <w:color w:val="000000"/>
          <w:sz w:val="28"/>
          <w:szCs w:val="28"/>
        </w:rPr>
        <w:t>с 1 января 202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М.П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Новоегорь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ь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февраля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егорьевского сельсовета 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а администрации сельсовета Егорьевского района Алтайского края. (высшая должность муниципальной служб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ь главы администрации Новоегорьевского сельсовета Егорьевского района Алтайского края. (высшая должность муниципальной служб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Главный специалист администрации Новоегорьевского сельсовета Егорьевского района Алтайского кр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ый специалист администрации Новоегорьевского сельсовета Егорьевского района Алтайского края по земельным и имущественным отношениям. (0,5 став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спектор по воинскому учету и бронированию администрации Новоегорьевского сельсовета Егорьевского района Алтай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дит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ханизатор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борщица. (0,75 ставк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одсобный рабочий 1 шт. единиц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абочий по благоустройству 1 шт. единиц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Рабочий 1 шт. едини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5:00Z</dcterms:created>
  <dc:creator>***</dc:creator>
  <dc:description/>
  <cp:keywords/>
  <dc:language>en-US</dc:language>
  <cp:lastModifiedBy>User</cp:lastModifiedBy>
  <cp:lastPrinted>2025-01-14T10:28:00Z</cp:lastPrinted>
  <dcterms:modified xsi:type="dcterms:W3CDTF">2025-02-13T07:08:00Z</dcterms:modified>
  <cp:revision>35</cp:revision>
  <dc:subject/>
  <dc:title>Новоегорьевский сельский Совет депутатов</dc:title>
</cp:coreProperties>
</file>