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 апреля 2024 года № 5</w:t>
        <w:tab/>
        <w:tab/>
        <w:tab/>
        <w:tab/>
        <w:t xml:space="preserve">                   с. Новоегорье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значении публичных слушаний по проекту Устава муниципального образования Новоегорьевский сельсовет Егорьевского района Алтайского края 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года №131- ФЗ « Об общих принципах организации местного самоуправления в Российской Федерации», Уставом муниципального образования Новоегорьевский сельсовет Егорьевского района Алтайского края, Положением о публичных слушаниях в муниципальном образовании Новоегорьевского сельсовета Егорьевского района Алтайского края, Новоегорьевский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Устава муниципального образования Новоегорьевский сельсовет Егорьевского района Алтайского края на 10 июня 2024 года на 14 часов местно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м проведения публичных слушаний по проекту Устава муниципального образования Новоегорьевский сельсовет Егорьевского района Алтайского края является кабинет главы администрации сельсовета, расположенный в здании администрации Новоегорьевского сельсовета Егорьевского района Алтайского края по адресу: 658280, Алтайский край, Егорьевский район, село Новоегорьевское, переулок Школьный, 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м комиссии, осуществляющей организационные действия по подготовке и проведению публичных слушаний, является здание администрации Новоегорьевского сельсовета Егорьевского района Алтайского края расположенное по адресу: 658280, Алтайский край, Егорьевский район, село Новоегорьевское, переулок Школьный,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М.П. Мороз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60" w:leader="none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0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0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м Новоегорьевского сельского Совета депутатов Егорьев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от 24 апреля 2024 г.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0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0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9pt;mso-wrap-distance-right:0pt;mso-wrap-distance-top:0pt;mso-wrap-distance-bottom:0pt;margin-top:-17.9pt;mso-position-vertical-relative:text;margin-left:2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Новоегорьевского сельского Совета депутатов Егорье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8"/>
                                <w:szCs w:val="28"/>
                              </w:rPr>
                              <w:t>от 24 апреля 2024 г.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, осуществляющей организационные действия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любова И.А. , депутат, избранный по избирательному округу №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бойникова Л.М., депутат от избирательного округа № 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озова М.П., глава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ергалиев С.А., глава администрации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бзева М.А., секретарь администрации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1:00Z</dcterms:created>
  <dc:creator>***</dc:creator>
  <dc:description/>
  <cp:keywords/>
  <dc:language>en-US</dc:language>
  <cp:lastModifiedBy>Admin</cp:lastModifiedBy>
  <cp:lastPrinted>2024-04-24T11:15:00Z</cp:lastPrinted>
  <dcterms:modified xsi:type="dcterms:W3CDTF">2024-06-06T02:50:00Z</dcterms:modified>
  <cp:revision>35</cp:revision>
  <dc:subject/>
  <dc:title>Администрация Новоегорьевского сельсовета</dc:title>
</cp:coreProperties>
</file>