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егорье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декабря 2024 года № 32                                                       с. Новоегорь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245" w:leader="none"/>
                                      <w:tab w:val="left" w:pos="6180" w:leader="none"/>
                                    </w:tabs>
                                    <w:ind w:hanging="0"/>
                                    <w:jc w:val="both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прогнозного плана (программа) приватизации муниципального имущества муници-пального образования Новоегорь-евский сельсовет Егорьевского района Алтайского края на 2025 - 2027 г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245" w:leader="none"/>
                                <w:tab w:val="left" w:pos="6180" w:leader="none"/>
                              </w:tabs>
                              <w:ind w:hanging="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рогнозного плана (программа) приватизации муниципального имущества муници-пального образования Новоегорь-евский сельсовет Егорьевского района Алтайского края на 2025 - 2027 г.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ст. 51 Федерального закона № 131-ФЗ «Об общих принципах организации местного самоуправления в Российской Федерации», Уставом муниципального образования Новоегорьевский сельсовет Егорьевского района Алтайского края, Новоегорьевский сельский Совет депутатов Егорьевского района Алтайского края РЕШИЛ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. Утвердить прогнозный план (программа) приватизации муниципального имущества муниципального образования Новоегорьевский сельсовет Егорьевского района Алтайского края на 2025-2027 г.г.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2. Контроль за выполнением настоящего решения оставляю за с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</w:t>
        <w:tab/>
        <w:t xml:space="preserve">           М.П. 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Новоегорьевского сельского Совета депутатов Егорьевского района Алтайского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right"/>
              <w:rPr/>
            </w:pPr>
            <w:r>
              <w:rPr>
                <w:sz w:val="28"/>
                <w:szCs w:val="28"/>
              </w:rPr>
              <w:t>от 26 декабря 2024 года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муниципального образования Новоегорьевский сельсовет Егорьев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-2027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16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приватиз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ц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 «Юбилейн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металл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 с. Новоегорьевское ул. Кирова, 54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 с. Новоегорьевское ул. Новая, 2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луба п. Новосовет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кирпич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егорьевское ул. Машинцева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с кранбал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37:00Z</dcterms:created>
  <dc:creator>***</dc:creator>
  <dc:description/>
  <cp:keywords/>
  <dc:language>en-US</dc:language>
  <cp:lastModifiedBy>User</cp:lastModifiedBy>
  <cp:lastPrinted>2024-12-24T13:48:00Z</cp:lastPrinted>
  <dcterms:modified xsi:type="dcterms:W3CDTF">2025-01-10T04:02:00Z</dcterms:modified>
  <cp:revision>25</cp:revision>
  <dc:subject/>
  <dc:title/>
</cp:coreProperties>
</file>