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  <w:tab w:val="left" w:pos="73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ье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____ 2023 года № ___                                с. Новоегорьев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200" w:hRule="atLeast"/>
        </w:trPr>
        <w:tc>
          <w:tcPr>
            <w:tcW w:w="550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сполнении бюджета муниципального образования Новоегорьевский сельсовет Егорьевского района Алтайского края за 2022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Новоегорьевский сельсовет Егорьевского района Алтайского края Новоегорьевский сельский Совет депутатов Егорьевского района Алтайского края 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Новоегорьевского сельсовета Егорьевского района Алтайского края за 2022 год по доходам в сумме 8056616,17 рублей и расходам в сумме 8093025,88рублей. Дефицит бюджета 36409,7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, что в соответствии с настоящим решением доходы бюджета администрации Новоегорьевского сельсовета Егорьевского района Алтайского края в 2022 году сформировались за счет: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508"/>
      </w:tblGrid>
      <w:tr>
        <w:trPr>
          <w:trHeight w:val="61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6616,17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0306,17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587,18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587,18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870,3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870,3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7343,21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509,33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1833,88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1742,09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091,79</w:t>
            </w:r>
          </w:p>
        </w:tc>
      </w:tr>
      <w:tr>
        <w:trPr>
          <w:trHeight w:val="57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0,38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04,14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04,14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631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200,00</w:t>
            </w:r>
          </w:p>
        </w:tc>
      </w:tr>
      <w:tr>
        <w:trPr>
          <w:trHeight w:val="7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800,00</w:t>
            </w:r>
          </w:p>
        </w:tc>
      </w:tr>
      <w:tr>
        <w:trPr>
          <w:trHeight w:val="94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400,00</w:t>
            </w:r>
          </w:p>
        </w:tc>
      </w:tr>
      <w:tr>
        <w:trPr>
          <w:trHeight w:val="7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000,00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60,0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50,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69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Установить что расходы бюджета администрации Новоегорьевского сельсовета Егорьевского района Алтайского края в 2022 году произведены на следующие нужды:</w:t>
      </w:r>
    </w:p>
    <w:p>
      <w:pPr>
        <w:pStyle w:val="Normal"/>
        <w:tabs>
          <w:tab w:val="clear" w:pos="708"/>
          <w:tab w:val="left" w:pos="567" w:leader="none"/>
          <w:tab w:val="left" w:pos="169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808"/>
      </w:tblGrid>
      <w:tr>
        <w:trPr>
          <w:trHeight w:val="443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RANGE!A1%3AB58"/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  <w:bookmarkEnd w:id="0"/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3025,88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60644,05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5809,58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854,74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954,84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091,68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26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742,79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5281,65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161,14</w:t>
            </w:r>
          </w:p>
        </w:tc>
      </w:tr>
      <w:tr>
        <w:trPr>
          <w:trHeight w:val="14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300,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3400,00</w:t>
            </w:r>
          </w:p>
        </w:tc>
      </w:tr>
      <w:tr>
        <w:trPr>
          <w:trHeight w:val="5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400,00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155,35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44,65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055,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55,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55,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000,00</w:t>
            </w:r>
          </w:p>
        </w:tc>
      </w:tr>
      <w:tr>
        <w:trPr>
          <w:trHeight w:val="6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00,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00,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72439,47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2439,47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2439,47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393,73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393,73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,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,00</w:t>
            </w:r>
          </w:p>
        </w:tc>
      </w:tr>
      <w:tr>
        <w:trPr>
          <w:trHeight w:val="32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8045,74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457,89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587,85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565,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,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85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,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000,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237,36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237,36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237,36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0,0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0,0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0,00</w:t>
            </w:r>
          </w:p>
        </w:tc>
      </w:tr>
      <w:tr>
        <w:trPr>
          <w:trHeight w:val="33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исполнения бюджет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409,7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М.П. Морозова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25:00Z</dcterms:created>
  <dc:creator>***</dc:creator>
  <dc:description/>
  <cp:keywords/>
  <dc:language>en-US</dc:language>
  <cp:lastModifiedBy>Admin</cp:lastModifiedBy>
  <cp:lastPrinted>2021-02-05T08:36:00Z</cp:lastPrinted>
  <dcterms:modified xsi:type="dcterms:W3CDTF">2023-04-27T07:58:00Z</dcterms:modified>
  <cp:revision>11</cp:revision>
  <dc:subject/>
  <dc:title>Новоегорьевский сельский Совет депутатов</dc:title>
</cp:coreProperties>
</file>