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горьевский сельский Совет депутатов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___ -_____________2023 года № ___                                              с. Новоегорье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99"/>
      </w:tblGrid>
      <w:tr>
        <w:trPr>
          <w:trHeight w:val="894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срочном прекращении полномочий депутата Новоегорьевского сельского  Совета депутатов муниципального образования Новоегорьевский сельсовет Егорьевского района Алтайского края Кожемякиной А.В. 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40 Федерального закона от 06.10.2003 № 131-ФЗ «Об общих принципах организации местного самоуправления в Российской Федерации», пунктом 2 части 7 статьи 26 Устава муниципального образования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полномочия депутата Новоегорьевского сельского Совета депутатов муниципального образования Новоегорьевский сельсовет Егорьевского района Алтайского края Кожемякиной Алены Владимировны 30 июня 2023 года в связи с поступлением на государственную гражданскую службу.</w:t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и подлежит официальному обнародова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 сельсовета                                                                                      М.П. Мороз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2:00Z</dcterms:created>
  <dc:creator>User</dc:creator>
  <dc:description/>
  <cp:keywords/>
  <dc:language>en-US</dc:language>
  <cp:lastModifiedBy>Admin</cp:lastModifiedBy>
  <cp:lastPrinted>2023-07-05T13:07:00Z</cp:lastPrinted>
  <dcterms:modified xsi:type="dcterms:W3CDTF">2023-07-05T06:17:00Z</dcterms:modified>
  <cp:revision>9</cp:revision>
  <dc:subject/>
  <dc:title>ПРИНЯТ</dc:title>
</cp:coreProperties>
</file>