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наличии актуализации схе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Администрацией Новоегорьевского сельсовета Егорьевского района Алтайского края принято решение о начале актуализации схемы теплоснабжения муниципального образования Новоегорьевский сельсовет Егорьевского района Алтайского края, 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т теплоснабжающих и теплосетевых организа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лиц по актуализации схем водоснабжения и водоотведения муниципального образования Новоегорьевский сельсовет Егорьевского района Алтайского края принимаются администрацией Новоегорьевского сельсовета Егорьевского района Алтайского края в срок до 15.02.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лица: Темергалиев Сергей Анато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58280 Алтайский край Егорьевский район с. Новоегорьевское пер. Школьный, 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3856022273, 83856022141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666666"/>
          <w:sz w:val="28"/>
          <w:szCs w:val="28"/>
          <w:shd w:fill="F7F7F7" w:val="clear"/>
        </w:rPr>
        <w:t>22</w:t>
      </w:r>
      <w:r>
        <w:rPr>
          <w:rFonts w:cs="Times New Roman" w:ascii="Times New Roman" w:hAnsi="Times New Roman"/>
          <w:color w:val="666666"/>
          <w:sz w:val="28"/>
          <w:szCs w:val="28"/>
          <w:shd w:fill="F7F7F7" w:val="clear"/>
          <w:lang w:val="en-US"/>
        </w:rPr>
        <w:t>egorss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54:00Z</dcterms:created>
  <dc:creator>User</dc:creator>
  <dc:description/>
  <cp:keywords/>
  <dc:language>en-US</dc:language>
  <cp:lastModifiedBy>Admin</cp:lastModifiedBy>
  <dcterms:modified xsi:type="dcterms:W3CDTF">2024-01-25T03:21:00Z</dcterms:modified>
  <cp:revision>5</cp:revision>
  <dc:subject/>
  <dc:title/>
</cp:coreProperties>
</file>