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егорьевского сельсовета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горьевского района Алтайского кра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09 января 2024 года № 1                                                          с. Новоегор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менклатуры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е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окументооборота и ведения делопроизводства, обеспечения сохранности и учета документов, организации и проведения экспертизы их ценности, в отборе документов на государственное хранение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менклатуру дел администрации Новоегорьевского сельсовета Егорьевского района Алтайского края на 2024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С.А. Темергалие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ава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С.А. Темергалиев</w:t>
      </w:r>
    </w:p>
    <w:p>
      <w:pPr>
        <w:pStyle w:val="Normal"/>
        <w:tabs>
          <w:tab w:val="clear" w:pos="708"/>
          <w:tab w:val="left" w:pos="1350" w:leader="none"/>
          <w:tab w:val="left" w:pos="6946" w:leader="none"/>
          <w:tab w:val="left" w:pos="7088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09.01.2024 г.</w:t>
      </w:r>
    </w:p>
    <w:p>
      <w:pPr>
        <w:pStyle w:val="Normal"/>
        <w:tabs>
          <w:tab w:val="clear" w:pos="708"/>
          <w:tab w:val="left" w:pos="1350" w:leader="none"/>
          <w:tab w:val="left" w:pos="6946" w:leader="none"/>
          <w:tab w:val="left" w:pos="7088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946" w:leader="none"/>
          <w:tab w:val="left" w:pos="7088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ье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ьев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егорьевского сельсовета</w:t>
      </w:r>
    </w:p>
    <w:p>
      <w:pPr>
        <w:pStyle w:val="Normal"/>
        <w:tabs>
          <w:tab w:val="clear" w:pos="708"/>
          <w:tab w:val="left" w:pos="9781" w:leader="none"/>
          <w:tab w:val="left" w:pos="103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овоегорьевское </w:t>
      </w:r>
    </w:p>
    <w:p>
      <w:pPr>
        <w:pStyle w:val="Normal"/>
        <w:rPr/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984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труктурного подразделения, заголовок дела (т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хранения дела и номер статьи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1. Сельский Совет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ссий сельского Совета депутатов, постановления, принятые Советом депутатов и документы к ним, обнародов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18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ст.4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ламент сельского Совета депутатов. 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8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замены новы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линник в деле 01-0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одготовке и проведению сессий сельского Совета депутатов (проекты решений, докладов, перепис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 ЭПК, ст.6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мандатной комиссии (протоколы заседаний, решения, доклады, справки, отчё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ст.18в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фор-мируется в течение срока полномочий Совета депутатов данного созы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постоянной комиссии по социальной политике, по вопросам законности и правопорядка (протоколы заседаний, решения, доклады, справки, 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в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фор-мируется в течение срока полномочий Совета депутатов данного созы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постоянной комиссии по бюджету, налоговой и кредитной политике (протоколы заседаний, решения, доклады, справки, 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в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фор-мируется в течение срока полномочий Совета депутатов данного созыва</w:t>
            </w:r>
          </w:p>
        </w:tc>
      </w:tr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запросы и ответы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51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чки персонального учё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75 лет, ст.463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формируется в течение срока полномочий Совета депутатов данного созы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депутатов с полными анкетными данными (анкеты депут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462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сельского Совета депутатов. Ко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8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в деле 01-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убличным слушаниям по инициативе граждан, сельского Совета депутатов и главы сельсовета (протоколы, реш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л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выполнении решений сельского Совета депутатов (справки, информации, отчёты, докладные зап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, справки проверок работы Совета представительными органами края,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139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(перечень) решений сельского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2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входящей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г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г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л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.Администрация сельсов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/1.Общее руководство, Контроль</w:t>
            </w:r>
          </w:p>
        </w:tc>
      </w:tr>
      <w:tr>
        <w:trPr>
          <w:trHeight w:val="1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рганов государственной власти края и органов местного самоуправ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 ст.2б, 3б, 4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справки, докладные записки о выполнении постановлений, распоряжений органов гос. власти края и органов местного самоуправ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4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я по основной деятельности главы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4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 администрации сельсовета (инструкция по ведению делопро-изводст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инник в де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работы администрации сельсовета органами  местного самоуправления района (акты, справки, информ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1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о-сдаточные акты, составленные при смене главы администрации сельсовета, приложения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, ст.44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ённые списки населённых пунктов списки учреждений, организац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 ЭПК, ст. 337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я, жалобы граждан по личным вопросам и документы по их рассмот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4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заявлений, жалоб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е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(картотека) учета приема граждан по личным вопросам главой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администрации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2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распоряжений по основной деятельности главы администрации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рнал регистрации входящи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ст.182г Т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182г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телеграмм, телефон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 ст.182ж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нормативно-правовых актов, представляемых для включения в Регистр муниципальных нормативных правовых актов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18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, распоряжения, реше-ния администрации края, района, органов государственной власти края и районного самоуправления по вопросам компетенции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б, 3б, 4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носящиеся к деятельности конкретной организации -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рганов территориального общественного самоуправления: женсовет (положения, протоколы заседаний, собраний, информации, обзоры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8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органов территориального общественного самоуправления: Совет ветеранов (положения, протоколы заседаний, собраний, информации, обзоры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18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боте администрации по социальной защите населения (списки, акты, ведомости, программы, социальный паспорт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70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, конференц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к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2/1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сведения, предостав-ляемые в районный отдел статистики. Ко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335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0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хранение передаются через 75 лет после окончании книги. В опись вносятся по завершению в делопро-извод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фавитная книга (к похозяйственным книг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330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хранение передаются через 75 лет после окончании книги. В опись вносятся по завершению в делопро-изводст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уничтожения печатей и штам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/4. Бухгалтерский учёт и отчёт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и методические указания по бухгалтерскому учёту и отчё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 ст.442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ое штатное расписание, изменение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ст.40а Т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смета расходов по бюджету и специальным средст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43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ёт администрации об исполнении бюджета, приложения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69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отчёты администрации об исполнении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69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отсутствии годовых - постоянн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ёты (расчётные ведомости) по внебюджетным фондам социального страхования, медстрахования, занятости, пенсио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75 лет, ст.308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, квартальные отчёты, расчёты представленные в налоговую инспекцию; сведения, справки-реестры о суммах доходо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75 лет, ст.308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4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кументальных ревизий финансово-хозяйственной деятельности, справки, информации, докладные записки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82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условии завершения ревизии. В случае су-дебных дел до вынесе-нии окон-чательного решения 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/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бухгалтерские документы кассового и мемориального порядка и приложения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77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условии проведения проверки. В случае су-дебных дел-до вынесения окончательного решения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76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условии проведения проверки. В случае су-дебных де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ыне-сения окон-чательного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ая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77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условии проведения проверки. В случае су-дебных дел-до вынесе-нии оконча-тельного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(журналы) регистрации кассовых ордеров, доверенностей, банковских пору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92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и накопительные ведо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76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условии проведения проверки. В случае су-дебных дел-до вынесе-нии оконча-тельного ре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75 лет ЭПК, ст.296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(расчётно-платёжные) ведомости на выдачу заработной платы работ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75 лет, ст.295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ереоценке основных фондов (протоколы, акты, отчё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323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выбытия основных средств и нематериальных активов. Акты списания федерального недвижимого имущества-постоянно. 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зданий, сооружений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л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2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ликвидации зданий, сооружений ; после списания оборудования</w:t>
            </w:r>
          </w:p>
        </w:tc>
      </w:tr>
      <w:tr>
        <w:trPr>
          <w:trHeight w:val="1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об инвентаризации (протоколы заседаний инвентар. комиссии, инвентарные описи, акт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ительные ведо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321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условии проведения провер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организациями, договоры под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11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е истечения срока действия договора; после прекращения обязательств по договор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материальной ответ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79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увольнения (смены) материально ответственн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и на получение денежных сумм и товарно-материальных ценностей, в т.ч. аннулиров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92в, 292д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увольнения (смены) материально ответственного лица, при условии проведения ревизи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/3. Кадровые вопро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овета по личному со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75 лет ЭПК,       ст.434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овета об отпусках и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34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заключенные работниками с работод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75 лет ЭПК, ст.435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специалистов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, ст.445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(форма Т-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/75 лет </w:t>
            </w:r>
            <w:r>
              <w:rPr>
                <w:spacing w:val="-20"/>
                <w:sz w:val="28"/>
                <w:szCs w:val="28"/>
              </w:rPr>
              <w:t>ЭПК, ст.444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чного состава работников администрации сельсовета с полными анкетными да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 433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433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 сведений и документов, содержащихся в реестрах, определяется законами и нормативными правовыми актами Российской Федерации. Хранятся в организации, исполняющей функцию ведения реестров, передается на постоянное хранение после завершения 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по личному со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, ст.182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рудовых договоров, заключенных работниками с работод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, подлинные лич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-б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9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остребованные работниками - 50/75 ле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ёта движения трудовых книжек и вкладышей к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, ст.463в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об отпусках и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182в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комиссии по соблюдению требований к служебному поведению муниципальных </w:t>
            </w:r>
            <w:r>
              <w:rPr>
                <w:spacing w:val="-20"/>
                <w:sz w:val="28"/>
                <w:szCs w:val="28"/>
              </w:rPr>
              <w:t>служащих и урегулированию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73е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заявления, протоколы, решения, докладные служебные записки) по вопросам соблюдения требований к служебному поведению работников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69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заявлений о соблюдении требований к служебному поведению, 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73г-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конкурсных комиссий по замещению вакантных должностей, избранию на должность, формированию кадрового резерва; заключению служебных контрактов с муниципальными служащим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гшими возраста 60-ти лет, документы (справки, характеристики и др.) к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37б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служебные, объяснитель-ные записки, заключения, протокол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я и др.)о фактах обращения в целях склонения муниципальных служащих к совершению корруп-ционных правонарушений; о соблюдении требований к служебному поведению, 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69, ст.470, ст.471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я о фактах обращения в целях склонения муниципальных служащих к совершению коррупционных правонарушений; об осущест-влении иной оплачиваемой дея-тельности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72а,в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уведомлений о фактах обращения в целях склонения муниципальных служащих к совер-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73а,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заявления, служебные записки, заключения и др.)о служебных проверках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68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рнал регистрации служебных проверок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473в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аттестацио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 ст.485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13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/5. Делопроизводство и архив.</w:t>
            </w:r>
          </w:p>
        </w:tc>
      </w:tr>
      <w:tr>
        <w:trPr>
          <w:trHeight w:val="10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57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. хра-нение не пе-редаётся</w:t>
            </w:r>
          </w:p>
        </w:tc>
      </w:tr>
      <w:tr>
        <w:trPr>
          <w:trHeight w:val="3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о работе экспертной комиссии (ЭК) администрации (копии распоряжений о создании ЭК, положение об ЭК, о назначении ответственного за ведение делопроизводства и архива, планы, протоколы заседаний ЭК, паспорт ведомственного архива, справки проверок состояния и условий хранения документов органами архив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 18д, ст.171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государственные, муниципальные архивы передаются при ликвидации организации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сударственного пожарного надзора, перечни документов с указанием сроков хранения, перепис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фонда (исторические справки, акты проверки наличия и состояния документов, о необнаружении дел и неисправимых повреждениях, акты приёма-передачи документов на госхранение, акты о выделении документов к уничтож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70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государственные, муниципальные архивы передаются при ликвидации организ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72а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и дел долговременного хранения, в т.ч. по личному состав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, ст.172б 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                                    М.А. 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4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ая запись о категориях и количестве дел, заведённых в 2024 году администрации Новоегорьевского сельсовета Егорьевского района Алтайского кра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13"/>
        <w:gridCol w:w="1864"/>
        <w:gridCol w:w="1743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</w:t>
        <w:tab/>
        <w:t xml:space="preserve">                                       М.А. 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были использова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-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ержден приказом Росархива от 20.12.2019 г. № 2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экспертно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его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24                                                                                              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ссмотрение номенклатуры дел на 2024 год Новоегорьевского сельского Совета депутатов Егорьевского района Алтайского края и администрации Новоегорь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: ответственную за делопроизводство Кобзеву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 Одобрить номенклатуру дел Новоегорьевского сельского Совета депутатов Егорьевского района Алтайского края и администрации Новоегорьевского сельсовета на 2024 год и представить на согласование в архивный отдел администрации Егорьевского района Алтайского кра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ЭК                                                                                     С.А. Темер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Члены ЭК:                                                                                                       М.А. Кобзева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Т.Г. Ух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7:00Z</dcterms:created>
  <dc:creator>НСС</dc:creator>
  <dc:description/>
  <cp:keywords/>
  <dc:language>en-US</dc:language>
  <cp:lastModifiedBy>Admin</cp:lastModifiedBy>
  <cp:lastPrinted>2023-01-25T13:05:00Z</cp:lastPrinted>
  <dcterms:modified xsi:type="dcterms:W3CDTF">2024-01-22T03:48:00Z</dcterms:modified>
  <cp:revision>462</cp:revision>
  <dc:subject/>
  <dc:title>УТВЕРЖДАЮ</dc:title>
</cp:coreProperties>
</file>