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Новоегорь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горьевского района Алтайского края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2023 года</w:t>
      </w:r>
      <w:r>
        <w:rPr>
          <w:rFonts w:cs="Times New Roman" w:ascii="Times New Roman" w:hAnsi="Times New Roman"/>
          <w:sz w:val="28"/>
          <w:szCs w:val="28"/>
        </w:rPr>
        <w:t xml:space="preserve"> №___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 Новоегорье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роведении аттестации муниципальных служащих администрации Новоегорьевского сельсовета Егорьев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Алтайского края от 07.12.2007 № 134-ЗС «О муниципальной службе в Алтайском крае</w:t>
      </w:r>
      <w:r>
        <w:rPr>
          <w:rFonts w:cs="Times New Roman" w:ascii="Times New Roman" w:hAnsi="Times New Roman"/>
          <w:spacing w:val="4"/>
          <w:sz w:val="28"/>
          <w:szCs w:val="28"/>
        </w:rPr>
        <w:t>», руководствуясь Уставом муниципального образования Новоегорьевский сельсовет Егорьевского района Алтайского края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Положение о проведении аттестации муници</w:t>
      </w:r>
      <w:r>
        <w:rPr>
          <w:rFonts w:cs="Times New Roman" w:ascii="Times New Roman" w:hAnsi="Times New Roman"/>
          <w:sz w:val="28"/>
          <w:szCs w:val="28"/>
        </w:rPr>
        <w:t>пальных служащих администрации Новоегорьевского сельсовета Егорьевского района Алтайского края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Новоегорьевского сельсовета Егорьевского района Алтайского кр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12.12.2013 г. № 95 «Об утверждении Положения о проведении аттестации муниципальных служащих администрации Новоегорьевского сельсовета Егорьевского района Алтайского кра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Обнародовать настоящее постановление на информационном стенде администрации Новоегорьевского сельсовета Егорьевского района Алтайского кра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Новоегорьевского сельсовета Егорьевского района Алтай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С.А. Темергали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300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егорьевского сельсовета Егорьевского района Алтайского кра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1" w:name="sub_3000"/>
      <w:bookmarkStart w:id="2" w:name="sub_3010"/>
      <w:bookmarkEnd w:id="1"/>
      <w:r>
        <w:rPr>
          <w:spacing w:val="-1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проведении аттестации муници</w:t>
      </w:r>
      <w:r>
        <w:rPr>
          <w:sz w:val="28"/>
          <w:szCs w:val="28"/>
        </w:rPr>
        <w:t xml:space="preserve">пальных служащих администрации </w:t>
      </w:r>
      <w:r>
        <w:rPr>
          <w:sz w:val="28"/>
          <w:szCs w:val="28"/>
          <w:lang w:val="ru-RU"/>
        </w:rPr>
        <w:t>Новоегор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Егорьевского</w:t>
      </w:r>
      <w:r>
        <w:rPr>
          <w:sz w:val="28"/>
          <w:szCs w:val="28"/>
        </w:rPr>
        <w:t xml:space="preserve"> района Алтайского края 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pacing w:val="-1"/>
          <w:sz w:val="28"/>
          <w:szCs w:val="28"/>
          <w:lang w:val="ru-RU"/>
        </w:rPr>
      </w:pPr>
      <w:bookmarkStart w:id="3" w:name="sub_3010"/>
      <w:r>
        <w:rPr>
          <w:sz w:val="28"/>
          <w:szCs w:val="28"/>
        </w:rPr>
        <w:t>I. Общие положения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4" w:name="sub_3011"/>
      <w:bookmarkEnd w:id="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В соответствии со статьей 18 Федерального закона от 2 марта 2007 года N 25-ФЗ "О муниципальной службе в Российской Федерации" настоящим положением устанавливается порядок проведения аттестации муниципальных служащих, замещающих должности муниципальной службы (далее - муниципальные служащие)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ьевского сельсовета Егорьевского района Алтайского края (далее – орган местного самоуправ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" w:name="sub_3011"/>
      <w:bookmarkStart w:id="6" w:name="sub_3012"/>
      <w:bookmarkEnd w:id="5"/>
      <w:bookmarkEnd w:id="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sub_3012"/>
      <w:bookmarkEnd w:id="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8" w:name="sub_3013"/>
      <w:bookmarkEnd w:id="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3013"/>
      <w:bookmarkEnd w:id="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0" w:name="sub_3014"/>
      <w:bookmarkEnd w:id="1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1" w:name="sub_3014"/>
      <w:bookmarkEnd w:id="1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2" w:name="sub_30141"/>
      <w:bookmarkEnd w:id="1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3" w:name="sub_30141"/>
      <w:bookmarkStart w:id="14" w:name="sub_30142"/>
      <w:bookmarkEnd w:id="13"/>
      <w:bookmarkEnd w:id="14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5" w:name="sub_30142"/>
      <w:bookmarkStart w:id="16" w:name="sub_301421"/>
      <w:bookmarkEnd w:id="15"/>
      <w:bookmarkEnd w:id="16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7" w:name="sub_301421"/>
      <w:bookmarkStart w:id="18" w:name="sub_301422"/>
      <w:bookmarkEnd w:id="17"/>
      <w:bookmarkEnd w:id="1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) 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19" w:name="sub_301422"/>
      <w:bookmarkStart w:id="20" w:name="sub_3015"/>
      <w:bookmarkEnd w:id="19"/>
      <w:bookmarkEnd w:id="2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3015"/>
      <w:bookmarkEnd w:id="2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составления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 подготовке документов, необходимых для работы аттестационной комиссии.</w:t>
      </w:r>
      <w:bookmarkStart w:id="22" w:name="sub_3020"/>
    </w:p>
    <w:p>
      <w:pPr>
        <w:pStyle w:val="Heading1"/>
        <w:jc w:val="center"/>
        <w:rPr>
          <w:sz w:val="28"/>
          <w:szCs w:val="28"/>
        </w:rPr>
      </w:pPr>
      <w:bookmarkEnd w:id="22"/>
      <w:r>
        <w:rPr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3" w:name="sub_3026"/>
      <w:bookmarkEnd w:id="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4" w:name="sub_3026"/>
      <w:bookmarkStart w:id="25" w:name="sub_3027"/>
      <w:bookmarkEnd w:id="24"/>
      <w:bookmarkEnd w:id="2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6" w:name="sub_3027"/>
      <w:bookmarkStart w:id="27" w:name="sub_3028"/>
      <w:bookmarkEnd w:id="26"/>
      <w:bookmarkEnd w:id="2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 и по кадровым вопросам, юридического отдела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28" w:name="sub_3028"/>
      <w:bookmarkEnd w:id="2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  <w:bookmarkStart w:id="29" w:name="sub_3030"/>
    </w:p>
    <w:p>
      <w:pPr>
        <w:pStyle w:val="Heading1"/>
        <w:jc w:val="center"/>
        <w:rPr>
          <w:sz w:val="28"/>
          <w:szCs w:val="28"/>
          <w:lang w:val="ru-RU"/>
        </w:rPr>
      </w:pPr>
      <w:bookmarkEnd w:id="29"/>
      <w:r>
        <w:rPr>
          <w:sz w:val="28"/>
          <w:szCs w:val="28"/>
        </w:rPr>
        <w:t>III. График проведения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3039"/>
      <w:bookmarkEnd w:id="30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График проведения аттестации утверждается представителем наним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1" w:name="sub_3039"/>
      <w:bookmarkStart w:id="32" w:name="sub_30310"/>
      <w:bookmarkEnd w:id="31"/>
      <w:bookmarkEnd w:id="3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3" w:name="sub_30310"/>
      <w:bookmarkEnd w:id="3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представления в аттестационную комиссию необходимых документов с указанием ответственных за их представление.</w:t>
      </w:r>
      <w:bookmarkStart w:id="34" w:name="sub_3040"/>
    </w:p>
    <w:p>
      <w:pPr>
        <w:pStyle w:val="Heading1"/>
        <w:jc w:val="center"/>
        <w:rPr>
          <w:sz w:val="28"/>
          <w:szCs w:val="28"/>
          <w:lang w:val="ru-RU"/>
        </w:rPr>
      </w:pPr>
      <w:bookmarkEnd w:id="34"/>
      <w:r>
        <w:rPr>
          <w:sz w:val="28"/>
          <w:szCs w:val="28"/>
        </w:rPr>
        <w:t>IV. Документы, представляемые в аттестационную комис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5" w:name="sub_30411"/>
      <w:bookmarkEnd w:id="3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6" w:name="sub_30411"/>
      <w:bookmarkStart w:id="37" w:name="sub_30412"/>
      <w:bookmarkEnd w:id="36"/>
      <w:bookmarkEnd w:id="3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Отзыв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8" w:name="sub_30412"/>
      <w:bookmarkEnd w:id="3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39" w:name="sub_30413"/>
      <w:bookmarkEnd w:id="39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40" w:name="sub_30413"/>
      <w:bookmarkStart w:id="41" w:name="sub_30414"/>
      <w:bookmarkEnd w:id="40"/>
      <w:bookmarkEnd w:id="4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jc w:val="center"/>
        <w:rPr>
          <w:sz w:val="28"/>
          <w:szCs w:val="28"/>
          <w:lang w:val="ru-RU"/>
        </w:rPr>
      </w:pPr>
      <w:bookmarkStart w:id="42" w:name="sub_30414"/>
      <w:bookmarkEnd w:id="42"/>
      <w:r>
        <w:rPr>
          <w:sz w:val="28"/>
          <w:szCs w:val="28"/>
        </w:rPr>
        <w:t>V. Проведение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515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30515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0516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516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517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0517"/>
      <w:bookmarkStart w:id="49" w:name="sub_30518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  <w:bookmarkStart w:id="50" w:name="sub_3060"/>
      <w:bookmarkEnd w:id="49"/>
    </w:p>
    <w:p>
      <w:pPr>
        <w:pStyle w:val="Heading1"/>
        <w:jc w:val="center"/>
        <w:rPr>
          <w:sz w:val="28"/>
          <w:szCs w:val="28"/>
        </w:rPr>
      </w:pPr>
      <w:bookmarkEnd w:id="50"/>
      <w:r>
        <w:rPr>
          <w:sz w:val="28"/>
          <w:szCs w:val="28"/>
        </w:rPr>
        <w:t>VI. Решения, принимаемые по результатам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1" w:name="sub_30619"/>
      <w:bookmarkEnd w:id="5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2" w:name="sub_30619"/>
      <w:bookmarkEnd w:id="5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30620"/>
      <w:bookmarkEnd w:id="5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униципальный служащий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30620"/>
      <w:bookmarkStart w:id="55" w:name="sub_30621"/>
      <w:bookmarkEnd w:id="54"/>
      <w:bookmarkEnd w:id="55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6" w:name="sub_30621"/>
      <w:bookmarkEnd w:id="56"/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лучшении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на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7" w:name="sub_30622"/>
      <w:bookmarkEnd w:id="57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8" w:name="sub_30622"/>
      <w:bookmarkEnd w:id="58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59" w:name="sub_30623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  <w:bookmarkStart w:id="60" w:name="sub_30624"/>
      <w:bookmarkEnd w:id="5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4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поощрении муниципального служащего за достигнутые им успехи в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нижении муниципального служащего в должности с его согласия и исключении из кадрового резерва в случае нахождения в нем.</w:t>
      </w:r>
      <w:bookmarkStart w:id="61" w:name="sub_30625"/>
      <w:bookmarkEnd w:id="6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End w:id="61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62" w:name="sub_30626"/>
      <w:bookmarkEnd w:id="62"/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63" w:name="sub_30626"/>
      <w:bookmarkStart w:id="64" w:name="sub_30626"/>
      <w:bookmarkEnd w:id="6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роведении                       аттестации муницип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егорь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Фамилия, имя, отчество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2. Год, число и месяц рожден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3. Сведения о профессиональном образовании, наличии  ученой  степен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ученого з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когда и какую образовательную организацию окончил, специальность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правление подготовки, квалификация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4. Замещаемая должность государственной гражданской службы на мо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ттестации и дата назначения на эту должность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5. Стаж государственной службы (в том числе стаж государственной гражданск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6. Общий трудовой стаж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7. Классный чин гражданской службы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наименов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8. Вопросы к государственному гражданскому служащему и краткие ответы на н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9. Замечания и предложения, высказанные аттестационной комиссией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0. Краткая оценка выполнения гражданским служащим рекомендаций предыдущей аттес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1. Решение аттестационной комисс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соответствует замещаемой должности государственной гражда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лужбы; соответствует замещаемой должности государственной гражда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лужбы и рекомендуется к включению в кадровый резерв для за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акантной должности государственной гражданской службы в поряд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лжностного роста; соответствует замещаемой дол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осударственной гражданской службы при условии пол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ополнительного профессионального образования; не соответству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мещаемой должности государственной гражданской служб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2. Количественный состав аттестационной комиссии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 заседании присутствовало _________ членов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личество голосов за __________, против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3. Примечания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ттестационной комиссии  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ттестационной комиссии  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екретар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ттестационной комиссии  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Чл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аттестационной комиссии     ________________  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  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Дата проведения аттес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 аттестационным листом ознакомил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(место для печати государственного органа) (п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государственного гражданского служащего, дата)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11:00Z</dcterms:created>
  <dc:creator>Admin</dc:creator>
  <dc:description/>
  <cp:keywords/>
  <dc:language>en-US</dc:language>
  <cp:lastModifiedBy>Admin</cp:lastModifiedBy>
  <cp:lastPrinted>2023-02-01T10:33:00Z</cp:lastPrinted>
  <dcterms:modified xsi:type="dcterms:W3CDTF">2023-02-01T03:39:00Z</dcterms:modified>
  <cp:revision>68</cp:revision>
  <dc:subject/>
  <dc:title/>
</cp:coreProperties>
</file>