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zh-CN"/>
        </w:rPr>
        <w:t>Администрация Новоегорьевского</w:t>
      </w:r>
      <w:r>
        <w:rPr>
          <w:sz w:val="28"/>
          <w:szCs w:val="28"/>
          <w:lang w:eastAsia="zh-CN"/>
        </w:rPr>
        <w:t xml:space="preserve"> сельсов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горьевского района Алтай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 г</w:t>
      </w:r>
      <w:r>
        <w:rPr>
          <w:spacing w:val="20"/>
          <w:sz w:val="28"/>
          <w:szCs w:val="28"/>
          <w:lang w:eastAsia="zh-CN"/>
        </w:rPr>
        <w:t xml:space="preserve">ода № __                                   </w:t>
      </w:r>
      <w:r>
        <w:rPr>
          <w:bCs/>
          <w:sz w:val="28"/>
          <w:szCs w:val="28"/>
          <w:lang w:eastAsia="zh-CN"/>
        </w:rPr>
        <w:t>с. Новоегорьевское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3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521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муниципального образования Новоегорьевский сельсовет Егорьевского района Алтайского края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о статьей 264.2 Бюджетного кодекса Российской Федерации, </w:t>
      </w:r>
      <w:r>
        <w:rPr>
          <w:sz w:val="28"/>
          <w:szCs w:val="28"/>
        </w:rPr>
        <w:t>положением о бюджетном процессе в муниципальном образовании Новоегорьевский сельсовет Егорьевского района Алтайского края, Уставом муниципального образования Новоегорьевский сельсовет Егорьевского района Алтайского края ПОСТАНОВЛЯЮ:</w:t>
        <w:br/>
        <w:t xml:space="preserve">          1. Утвердить отчет об исполнении бюджета Новоегорьевского сельсовета за 1 квартал 2023 года по доходам в сумме 2064011,23 рублей и расходам в сумме 1811992,30 руб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соответствии с настоящим постановлением доходы бюджета администрации Новоегорьевского сельсовета Егорьевского района Алтайского края за 1 квартал 2023 года сформировались за сче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552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64 011,2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3 246,23</w:t>
            </w:r>
          </w:p>
        </w:tc>
      </w:tr>
      <w:tr>
        <w:trPr>
          <w:trHeight w:val="3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 152,0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 152,0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 525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 525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6 561,3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 553,5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9 007,81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3 209,7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798,08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8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10 765,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96 700,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2 800,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3 400,00</w:t>
            </w:r>
          </w:p>
        </w:tc>
      </w:tr>
      <w:tr>
        <w:trPr>
          <w:trHeight w:val="13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 500,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565,00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500,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Установить что расходы бюджета администрации Новоегорьевского сельсовета Егорьевского района Алтайского края за 1 квартал 2023 года произведены на следующие нужды:</w:t>
      </w:r>
    </w:p>
    <w:p>
      <w:pPr>
        <w:pStyle w:val="Normal"/>
        <w:tabs>
          <w:tab w:val="clear" w:pos="709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552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11 992,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02 422,5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 189,49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2 424,0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 956,2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С.А. Темергалие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25:00Z</dcterms:created>
  <dc:creator>***</dc:creator>
  <dc:description/>
  <cp:keywords/>
  <dc:language>en-US</dc:language>
  <cp:lastModifiedBy>Admin</cp:lastModifiedBy>
  <cp:lastPrinted>2023-04-18T14:35:00Z</cp:lastPrinted>
  <dcterms:modified xsi:type="dcterms:W3CDTF">2023-04-18T07:35:00Z</dcterms:modified>
  <cp:revision>53</cp:revision>
  <dc:subject/>
  <dc:title>Согласовано:</dc:title>
</cp:coreProperties>
</file>