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Новоегорьев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5 июля 2025 года № 12                       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Новоегорьевского сельсовета Егорьевского района Алтайского края за 1 полугодие 2025 год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Ф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Уставом муниципального образования сельское поселение Новоегорьевский сельсовет Егорьевского района Алтайского края, </w:t>
      </w:r>
      <w:r>
        <w:rPr>
          <w:sz w:val="28"/>
          <w:szCs w:val="28"/>
        </w:rPr>
        <w:t xml:space="preserve">Положением о бюджетном процессе 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и бюджета Новоегорьевского сельсовета Егорьевского района Алтайского края за 1 полугодие 2025 года по доходам в сумме 9430947,46 рублей и по расходам в сумме 8564255,98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ьными приложениями к постановлению об исполнении бюджета за 1 полугодие 2025 года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2.1 Доходы бюджета Новоегорьевского сельсовета Егорьевского района Алтайского края за 1 полугодие 2025 года. Приложение №1;</w:t>
      </w:r>
    </w:p>
    <w:p>
      <w:pPr>
        <w:pStyle w:val="Normal"/>
        <w:ind w:right="-8" w:firstLine="709"/>
        <w:jc w:val="both"/>
        <w:rPr/>
      </w:pPr>
      <w:r>
        <w:rPr>
          <w:sz w:val="28"/>
        </w:rPr>
        <w:t>2.2. Расходы бюджета Новоегорьевского сельсовета Егорьевского района Алтайского края за 1полугодие 2025 года Приложение №2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Источники финансирования дефицита бюджета Новоегорьевского сельсовета Егорьевского района Алтайского края 1 полугодие 2025 года. Приложение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бнародованию и размещению на сайте администрации </w:t>
      </w:r>
      <w:r>
        <w:rPr>
          <w:sz w:val="28"/>
        </w:rPr>
        <w:t>Новоегорьевского сельсовета Егорьевского района Алтайского кра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С.А. Темергалие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***</dc:creator>
  <dc:description/>
  <cp:keywords/>
  <dc:language>en-US</dc:language>
  <cp:lastModifiedBy>User</cp:lastModifiedBy>
  <cp:lastPrinted>2025-07-16T08:25:00Z</cp:lastPrinted>
  <dcterms:modified xsi:type="dcterms:W3CDTF">2025-07-16T01:33:00Z</dcterms:modified>
  <cp:revision>65</cp:revision>
  <dc:subject/>
  <dc:title>Согласовано:</dc:title>
</cp:coreProperties>
</file>