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егорь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ня 2025 года № 10                                                           с. Новоегорь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24" w:hRule="atLeast"/>
        </w:trPr>
        <w:tc>
          <w:tcPr>
            <w:tcW w:w="496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публичных слушаний п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нению вида разрешенного использования земельного участка, расположенного по адресу с. Новоегорьевское ул. Алтайская, 29/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сельское поселение Новоегорьевский сельсовет Егорьевского района Алтайского края, Положением о публичных слушаниях в муниципальном образовании Новоегорьевского сельсовета Егорьевского района Алтайского края 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изменению вида разрешенного использования земельного участка, расположенного по адресу с. Новоегорьевское ул. Алтайская, 29/1 на 9 июля 2025 года на 10 часов местного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проведения публичных слушаний по изменению вида разрешенного использования земельного участка, расположенного по адресу с. Новоегорьевское ул. Алтайская, 29/1 является кабинет главы администрации сельсовета, расположенный в здании администрации Новоегорьевского сельсовета Егорьевского района Алтайского края по адресу: 658280, Алтайский край, Егорьевский район, село Новоегорьевское, переулок Школьный, 3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, осуществляющей организационные действия по подготовке и проведению публичных слушаний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м комиссии, осуществляющей организационные действия по подготовке и проведению публичных слушаний, является здание администрации Новоегорьевского сельсовета Егорьевского района Алтайского края, расположенное по адресу: 658280, Алтайский край, Егорьевский район, село Новоегорьевское, переулок Школьный, 3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С.А. Темергалиев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егорьевского 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Егорьевского района 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июня 2025 года </w:t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, осуществляющей организационные действия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 Бабешина, депутат, избранный по избирательному округу №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.В. Рожкова, депутат, избранный по избирательному округу №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.Н. Русанова, депутат, избранный по избирательному округу №1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Темергалиев, глава администрации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А. Кобзева, заместитель главы администрации сельсовет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3:00Z</dcterms:created>
  <dc:creator>***</dc:creator>
  <dc:description/>
  <cp:keywords/>
  <dc:language>en-US</dc:language>
  <cp:lastModifiedBy>User</cp:lastModifiedBy>
  <cp:lastPrinted>2025-06-16T10:24:00Z</cp:lastPrinted>
  <dcterms:modified xsi:type="dcterms:W3CDTF">2025-06-16T04:07:00Z</dcterms:modified>
  <cp:revision>7</cp:revision>
  <dc:subject/>
  <dc:title/>
</cp:coreProperties>
</file>