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егорьевского сельсовета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26 декабря 2023 г. № 34                                                                   с. Новоегорьевское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чнях и кодах целевых статей расходов муниципального образования Новоегорьевский сельсовет Егорьевского района Алтайского края 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дить перечень и коды целевых статей классификации расходов бюджетов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0 00 00000 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2 00 00000 Расходы на обеспечение деятельности органов местного самоуправл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01 2 00 10110</w:t>
      </w:r>
      <w:r>
        <w:rPr>
          <w:sz w:val="28"/>
          <w:szCs w:val="28"/>
        </w:rPr>
        <w:t xml:space="preserve"> По данной целевой статье отражаются расходы бюджета по финансированию «Центральный аппарат органов местного самоуправления»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01 2 00 10130 </w:t>
      </w:r>
      <w:r>
        <w:rPr>
          <w:sz w:val="28"/>
          <w:szCs w:val="28"/>
        </w:rPr>
        <w:t>По данной целевой статье отражаются расходы бюджета по финансированию  Глава местной администрации (исполнительно-распорядительного органа муниципального образования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3 00 00000 Расходы на проведение выборов и референдум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1 3 00 10240 </w:t>
      </w:r>
      <w:r>
        <w:rPr>
          <w:sz w:val="28"/>
          <w:szCs w:val="28"/>
        </w:rPr>
        <w:t>По данной целевой статье отражаются расходы бюджета по финансированию «Проведение выборов в представительные органы муниципального образования»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4 00 00000 Руководство и управление в сфере установленных функций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 4 00 51180 </w:t>
      </w:r>
      <w:r>
        <w:rPr>
          <w:sz w:val="28"/>
          <w:szCs w:val="28"/>
        </w:rPr>
        <w:t>Осуществление первичного учета, воинского органами местного самоуправления поселений муниципальных округов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 0 00 00000 Иные вопросы в отраслях социальной сферы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 2 00 00000 Иные вопросы в сфере культуры и средств массовой информации наслед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 2 00 60511 по данной целевой статье отражаются расходы на мероприятия в области сохранения, использования и популяризации объектов культурного наследия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0 2 00 16510 по данной статье отражаются расходы на проведение культурно-массовых и праздничных мероприятий для населения поселения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 3 00 00000 Иные вопросы в сфере здравоохранения, физической культуры и спорт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0 3 00 16670 по данной целевой статье отражаются мероприятия в области здравоохранения, спорта и физической культуры, туризм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90 4 00 00000 Иные вопросы в сфере социальной политик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0 4 00 16820 Содействие занятости на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94 0 00 00000 Предупреждение и ликвидация чрезвычайных ситуаций и последствий стихийных бедствий</w:t>
        <w:br/>
      </w:r>
      <w:r>
        <w:rPr>
          <w:sz w:val="28"/>
          <w:szCs w:val="28"/>
        </w:rPr>
        <w:t xml:space="preserve">         94 2 00 60990 по данной целевой статье отражаются мероприятии по МП "Пожарная безопасность муниципального образования Новоегорьевский сельсовет Егорьевского района Алтайского края на 2020-2022 годы"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4 2 00 60511 по данной целевой статье отражаются расходы на мероприятия по предупреждению и ликвидации последствий чрезвычайных ситуаций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2 0 00 00000 Иные вопросы в области жилищно-коммунального хозяйств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2 9 00 00000 Иные расходы в области жилищно-коммунального хозяйств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2 9 00 18040 Мероприятия в области строительства, архитектуры и градостроительств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на осуществление градостроительной деятельно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2 9 00 18050 Уличное освещение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уличное освеще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2 9 00 18090 Сбор и удаление твердых отход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сбор, утилизацию и содержание мест сбора твердых бытовых и промышленных отход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2 9 00 18070 Организация и содержание мест захорон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организацию и содержание мест захоронения (кладбищ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2 9 00 18080 Прочие мероприятия по благоустройству городских округов и поселений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8 0 00 00000 Межбюджетные трансферты общего характера бюджетам субъектов РФ и муниципальных образований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8 5 00 00000 Иные межбюджетные трансферты общего характер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8 5 00 605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 0 00 00000 Иные расходы органов государственной власти субъектов РФ и органов местного самоуправ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 1 00 00000 Резервные фон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9 1 00 14100 Резервные фонды местных администр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9 9 00 00000 Расходы на выполнение других обязательств государ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990014710 Прочие выплаты по обязательствам государ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2693"/>
      </w:tblGrid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2001011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2001013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001024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100141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5006051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9001471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поселений муниципальных округ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4005118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2006051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Пожарная безопасность муниципального образования Новоегорьевский сельсовет Егорьевского района Алтайского края на 2020-2022 годы"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2006099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8500</w:t>
            </w:r>
            <w:r>
              <w:rPr>
                <w:sz w:val="28"/>
                <w:szCs w:val="28"/>
              </w:rPr>
              <w:t>6051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действие занятости насел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4001682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9001804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9001805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9001807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9001808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накоплению твердых бытовых отход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9001809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хранения, использования и популяризации объектов культурного наслед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02001651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2001651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3001667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1030100100000 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1030100100000 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1060400100000 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1060502100000 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1060501100000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С.А. Темергалиев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9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85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" w:right="5101" w:hanging="0"/>
      <w:jc w:val="center"/>
      <w:outlineLvl w:val="1"/>
    </w:pPr>
    <w:rPr>
      <w:b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8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ind w:right="5387" w:hanging="0"/>
      <w:jc w:val="center"/>
    </w:pPr>
    <w:rPr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autoSpaceDE w:val="false"/>
      <w:ind w:firstLine="284"/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tabs>
        <w:tab w:val="clear" w:pos="720"/>
        <w:tab w:val="left" w:pos="5670" w:leader="none"/>
      </w:tabs>
      <w:ind w:left="4962" w:right="565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ЗАГОЛОВОК КОНКРЕТНЫЙ"/>
    <w:basedOn w:val="Heading1"/>
    <w:qFormat/>
    <w:pPr>
      <w:numPr>
        <w:ilvl w:val="0"/>
        <w:numId w:val="0"/>
      </w:numPr>
      <w:ind w:right="0" w:hanging="0"/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08:00Z</dcterms:created>
  <dc:creator>Роман</dc:creator>
  <dc:description/>
  <cp:keywords/>
  <dc:language>en-US</dc:language>
  <cp:lastModifiedBy>Admin</cp:lastModifiedBy>
  <cp:lastPrinted>2023-12-26T08:47:00Z</cp:lastPrinted>
  <dcterms:modified xsi:type="dcterms:W3CDTF">2024-01-12T02:27:00Z</dcterms:modified>
  <cp:revision>747</cp:revision>
  <dc:subject/>
  <dc:title>Администрация края</dc:title>
</cp:coreProperties>
</file>