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Новоегорьевского сельсовета </w:t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орьевского района Алтайского края</w:t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16"/>
          <w:szCs w:val="16"/>
        </w:rPr>
      </w:pPr>
      <w:r>
        <w:rPr>
          <w:bCs/>
          <w:sz w:val="28"/>
          <w:szCs w:val="28"/>
        </w:rPr>
        <w:t>ПОСТАНОВЛЕНИЕ</w:t>
      </w:r>
      <w:r>
        <w:rPr>
          <w:bCs/>
          <w:sz w:val="16"/>
          <w:szCs w:val="16"/>
        </w:rPr>
        <w:t xml:space="preserve">  </w:t>
      </w:r>
      <w:r>
        <w:rPr>
          <w:bCs/>
          <w:sz w:val="28"/>
          <w:szCs w:val="28"/>
        </w:rPr>
        <w:br/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18 апреля 2024 г. № 14                                                             с. Новоегорьевско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52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муниципального образования Новоегорьевский сельсовет Егорьевского района Алтайского края за 1 квартал 2024 год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В соответствии с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фина РФ от 28 декабря 2010 года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Уставом муниципального образования  Новоегорьевский сельсовет Егорьевского района Алтайского края, </w:t>
      </w:r>
      <w:r>
        <w:rPr>
          <w:sz w:val="28"/>
          <w:szCs w:val="28"/>
        </w:rPr>
        <w:t xml:space="preserve">Положением о бюджетном процессе 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отчет об исполнении бюджета муниципального образования Новоегорьевский сельсовет Егорьевского района Алтайского края за 1 квартал 2024 года  по доходам  в сумме 2710641,69 рублей и  по расходам в сумме 1947606,59 рубл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тдельными приложениями к постановлению об исполнении бюджета за 1 квартал 2024 года 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</w:rPr>
        <w:t>2.1.  Доходы бюджета муниципального образования Новоегорьевский сельсовет Егорьевского района Алтайского края за 1 квартал 2024 года. Приложение №1;</w:t>
      </w:r>
    </w:p>
    <w:p>
      <w:pPr>
        <w:pStyle w:val="Normal"/>
        <w:ind w:right="-8" w:firstLine="709"/>
        <w:jc w:val="both"/>
        <w:rPr/>
      </w:pPr>
      <w:r>
        <w:rPr>
          <w:sz w:val="28"/>
        </w:rPr>
        <w:t>2.2. Расходы бюджета муниципального образования Новоегорьевский сельсовет Егорьевского района Алтайского края за  1 квартал 2024 года Приложение №2;</w:t>
      </w:r>
    </w:p>
    <w:p>
      <w:pPr>
        <w:pStyle w:val="Normal"/>
        <w:ind w:firstLine="709"/>
        <w:jc w:val="both"/>
        <w:rPr/>
      </w:pPr>
      <w:r>
        <w:rPr>
          <w:sz w:val="28"/>
        </w:rPr>
        <w:t>2.3. Источники финансирования дефицита бюджета муниципального образования Новоегорьевский сельсовет Егорьевского района Алтайского края 1 квартал 2024 года. Приложение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 постановление    подлежит     обнародованию и размещению на сайте  администрации </w:t>
      </w:r>
      <w:r>
        <w:rPr>
          <w:sz w:val="28"/>
        </w:rPr>
        <w:t>Новоегорьевский сельсовет Егорьевского района Алтайского края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С.А. Темергалиев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5:00Z</dcterms:created>
  <dc:creator>***</dc:creator>
  <dc:description/>
  <cp:keywords/>
  <dc:language>en-US</dc:language>
  <cp:lastModifiedBy>Admin</cp:lastModifiedBy>
  <cp:lastPrinted>2024-04-18T11:04:00Z</cp:lastPrinted>
  <dcterms:modified xsi:type="dcterms:W3CDTF">2024-05-02T06:29:00Z</dcterms:modified>
  <cp:revision>59</cp:revision>
  <dc:subject/>
  <dc:title>Согласовано:</dc:title>
</cp:coreProperties>
</file>